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6755</wp:posOffset>
                </wp:positionV>
                <wp:extent cx="8980170" cy="509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723"/>
                              <w:gridCol w:w="1689"/>
                              <w:gridCol w:w="992"/>
                              <w:gridCol w:w="1417"/>
                              <w:gridCol w:w="1985"/>
                              <w:gridCol w:w="1134"/>
                              <w:gridCol w:w="1421"/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ER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 e segretar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evi nel bienn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evi prossimo bienni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iazioni in data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  Segre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Martino IFG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ati  Scarl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con Statale 200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Iaco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i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di   Faust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og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di   Faust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 Cattol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di   Faust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stini   Gigot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stini   Gigot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 Vergat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na   Ambros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spensione 200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Iaco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s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na   Ambros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na   Ambros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spensione 200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Iaco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ul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ssar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spensione 200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Iaco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 &amp; 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sazione 200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Iaco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 Statal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am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a-Cassi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Boca   Roi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iconosciute al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rizzazione per complessivi allie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e al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a fine del bien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essivi allie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1.2pt;mso-wrap-distance-left:7.05pt;mso-wrap-distance-right:7.05pt;mso-wrap-distance-top:0pt;mso-wrap-distance-bottom:0pt;margin-top:55.6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723"/>
                        <w:gridCol w:w="1689"/>
                        <w:gridCol w:w="992"/>
                        <w:gridCol w:w="1417"/>
                        <w:gridCol w:w="1985"/>
                        <w:gridCol w:w="1134"/>
                        <w:gridCol w:w="1421"/>
                        <w:gridCol w:w="2690"/>
                      </w:tblGrid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e segretar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evi nel bienn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evi prossimo biennio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zioni in data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 Segre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artino IFG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ti  Scarl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con Statale 200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Iaco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i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i   Faust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og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i   Faust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 Cattol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i   Faust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ugi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stini   Gigot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stini   Gigot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 Vergat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na   Ambrosi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pensione 200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Iaco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s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na   Ambrosi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rm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na   Ambrosi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pensione 200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Iaco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l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ssar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i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ov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pensione 200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Iaco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 &amp; 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sazione 200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Iaco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r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 Statal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m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a-Cassi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oca   Roi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conosciute al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azione per complessivi alli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e al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a fine del bien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ssivi alli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6:00Z</dcterms:created>
  <dc:creator>Lenovo User</dc:creator>
  <dc:description/>
  <cp:keywords/>
  <dc:language>en-US</dc:language>
  <cp:lastModifiedBy>MY PC</cp:lastModifiedBy>
  <cp:lastPrinted>2010-02-26T13:55:00Z</cp:lastPrinted>
  <dcterms:modified xsi:type="dcterms:W3CDTF">2010-02-26T12:56:00Z</dcterms:modified>
  <cp:revision>2</cp:revision>
  <dc:subject/>
  <dc:title>SCUOLA</dc:title>
</cp:coreProperties>
</file>